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UESDAY, NOVEMBER 22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BERT &amp; MELISSA LUTZ</w:t>
        <w:tab/>
        <w:tab/>
        <w:t xml:space="preserve">1230 UNION AVENUE, NBGH </w:t>
      </w:r>
    </w:p>
    <w:p>
      <w:pPr>
        <w:pStyle w:val="Normal"/>
        <w:rPr/>
      </w:pPr>
      <w:r>
        <w:rPr/>
        <w:tab/>
        <w:tab/>
        <w:tab/>
        <w:tab/>
        <w:tab/>
        <w:tab/>
        <w:t>(37-3-1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INCREASING THE DEGREE OF NON-CONFORMITY FOR A BUILDING OR STRUCTURE WITHIN 80 FT. OF THE CENTER LINE OF THE ROAD (UNION AVENUE) TO KEEP A PRIOR BUILT 2</w:t>
      </w:r>
      <w:r>
        <w:rPr>
          <w:vertAlign w:val="superscript"/>
        </w:rPr>
        <w:t>ND</w:t>
      </w:r>
      <w:r>
        <w:rPr/>
        <w:t xml:space="preserve"> FLR ADDITION AND BUILD A DORMER OVER THE FRONT DOOR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cGUIRE</w:t>
        <w:tab/>
        <w:tab/>
        <w:tab/>
        <w:tab/>
        <w:t>61 TAFT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3-5-21.1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LOT BUILDING COVERAGE, MAXIMUM LOT SURFACE COVERAGE AND FRONT YARD SETBACK TO BUILD NEW ROOF AND WRAPAROUND FRONT PORCH AND THE REQUIRED MINIMUM 5-FT. FROM PROPERTY LINE TO KEEP A PRIOR BUILT ACCESSORY BUILDING (SHED).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4:00Z</dcterms:created>
  <dc:creator>betty</dc:creator>
  <dc:description/>
  <cp:keywords/>
  <dc:language>en-US</dc:language>
  <cp:lastModifiedBy>betty</cp:lastModifiedBy>
  <cp:lastPrinted>2011-11-10T11:03:00Z</cp:lastPrinted>
  <dcterms:modified xsi:type="dcterms:W3CDTF">2011-11-10T16:20:00Z</dcterms:modified>
  <cp:revision>6</cp:revision>
  <dc:subject/>
  <dc:title>TOWN OF NEWBURGH</dc:title>
</cp:coreProperties>
</file>